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0895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3" t="-1893" r="-1893" b="-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8220" cy="902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84" t="-1893" r="-1984" b="-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5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8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7</w:t>
      </w:r>
      <w:r>
        <w:rPr>
          <w:lang w:val="en-US"/>
        </w:rPr>
        <w:t>.02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5-02-25T08:43:00Z</cp:lastPrinted>
  <dcterms:modified xsi:type="dcterms:W3CDTF">2025-02-25T07:43:5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